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2"/>
        <w:gridCol w:w="141"/>
        <w:gridCol w:w="851"/>
        <w:gridCol w:w="461"/>
        <w:gridCol w:w="1523"/>
        <w:gridCol w:w="71"/>
        <w:gridCol w:w="71"/>
        <w:gridCol w:w="993"/>
        <w:gridCol w:w="2268"/>
      </w:tblGrid>
      <w:tr>
        <w:trPr>
          <w:trHeight w:val="1308" w:hRule="atLeast"/>
          <w:cantSplit w:val="true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4995" cy="7372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</w:t>
            </w: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  <w:t>Abonnement saison 2024</w:t>
            </w:r>
            <w:r>
              <w:rPr>
                <w:color w:val="FF0000"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highlight w:val="yellow"/>
              </w:rPr>
              <w:t>Formulaire adhésion membre à retourner en format PDF OU WORD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PHOTO NON ACCEPTÉ due à la qualité illisibl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.V.P. Remplir ce formulaire en caractères d’imprimerie.</w:t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chez la catégorie dans laquelle vous désirez devenir membre du club. </w:t>
            </w:r>
          </w:p>
        </w:tc>
      </w:tr>
      <w:tr>
        <w:trPr>
          <w:trHeight w:val="66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6350</wp:posOffset>
                      </wp:positionV>
                      <wp:extent cx="125095" cy="102235"/>
                      <wp:effectExtent l="6985" t="6985" r="6985" b="6350"/>
                      <wp:wrapNone/>
                      <wp:docPr id="2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51.65pt;margin-top:0.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9525</wp:posOffset>
                      </wp:positionV>
                      <wp:extent cx="125095" cy="102235"/>
                      <wp:effectExtent l="6985" t="6985" r="6985" b="6350"/>
                      <wp:wrapNone/>
                      <wp:docPr id="3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80.45pt;margin-top:0.7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7 JOURS                 7 JOURS CONJOI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39370</wp:posOffset>
                      </wp:positionV>
                      <wp:extent cx="125095" cy="102235"/>
                      <wp:effectExtent l="6985" t="6985" r="6350" b="6350"/>
                      <wp:wrapNone/>
                      <wp:docPr id="4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12.2pt;margin-top:3.1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37465</wp:posOffset>
                      </wp:positionV>
                      <wp:extent cx="125095" cy="102235"/>
                      <wp:effectExtent l="6985" t="6985" r="6350" b="6350"/>
                      <wp:wrapNone/>
                      <wp:docPr id="5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80.85pt;margin-top:2.9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AVEC VOITURETTE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7145</wp:posOffset>
                      </wp:positionV>
                      <wp:extent cx="125095" cy="102235"/>
                      <wp:effectExtent l="6985" t="6985" r="6350" b="6350"/>
                      <wp:wrapNone/>
                      <wp:docPr id="6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26.5pt;margin-top:1.3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2700</wp:posOffset>
                      </wp:positionV>
                      <wp:extent cx="125095" cy="102235"/>
                      <wp:effectExtent l="6985" t="6985" r="6985" b="6350"/>
                      <wp:wrapNone/>
                      <wp:docPr id="7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49.45pt;margin-top:1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 xml:space="preserve">5 JOURS           CONJOI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37465</wp:posOffset>
                      </wp:positionV>
                      <wp:extent cx="125095" cy="102235"/>
                      <wp:effectExtent l="6985" t="6985" r="6350" b="6350"/>
                      <wp:wrapNone/>
                      <wp:docPr id="8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09.05pt;margin-top:2.9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35560</wp:posOffset>
                      </wp:positionV>
                      <wp:extent cx="125095" cy="102235"/>
                      <wp:effectExtent l="6985" t="7620" r="6350" b="6350"/>
                      <wp:wrapNone/>
                      <wp:docPr id="9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28.95pt;margin-top:2.8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 xml:space="preserve">AVEC VOITURETT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36830</wp:posOffset>
                      </wp:positionV>
                      <wp:extent cx="125095" cy="102235"/>
                      <wp:effectExtent l="6985" t="6985" r="6985" b="6350"/>
                      <wp:wrapNone/>
                      <wp:docPr id="10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33.45pt;margin-top:2.9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 xml:space="preserve">INTERMÉDIARE A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40970</wp:posOffset>
                      </wp:positionV>
                      <wp:extent cx="125095" cy="102235"/>
                      <wp:effectExtent l="6985" t="7620" r="6350" b="6350"/>
                      <wp:wrapNone/>
                      <wp:docPr id="11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33.9pt;margin-top:11.1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MÉDIARE 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. / Dim. Après 11h00 INTER B</w:t>
            </w:r>
          </w:p>
        </w:tc>
      </w:tr>
      <w:tr>
        <w:trPr>
          <w:trHeight w:val="814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7940</wp:posOffset>
                      </wp:positionV>
                      <wp:extent cx="125095" cy="102235"/>
                      <wp:effectExtent l="6985" t="7620" r="6350" b="6350"/>
                      <wp:wrapNone/>
                      <wp:docPr id="12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61.7pt;margin-top:2.2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27940</wp:posOffset>
                      </wp:positionV>
                      <wp:extent cx="125095" cy="102235"/>
                      <wp:effectExtent l="6985" t="7620" r="6985" b="6350"/>
                      <wp:wrapNone/>
                      <wp:docPr id="13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230.05pt;margin-top:2.2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27940</wp:posOffset>
                      </wp:positionV>
                      <wp:extent cx="125095" cy="102235"/>
                      <wp:effectExtent l="6985" t="7620" r="6350" b="6350"/>
                      <wp:wrapNone/>
                      <wp:docPr id="14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324.7pt;margin-top:2.2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27940</wp:posOffset>
                      </wp:positionV>
                      <wp:extent cx="125095" cy="102235"/>
                      <wp:effectExtent l="6985" t="7620" r="6350" b="6350"/>
                      <wp:wrapNone/>
                      <wp:docPr id="15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43.9pt;margin-top:2.2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4"/>
                <w:szCs w:val="4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PARTIES           30 PARTIES            40 PARTIES                    JUNIOR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12700</wp:posOffset>
                      </wp:positionV>
                      <wp:extent cx="125095" cy="102235"/>
                      <wp:effectExtent l="6985" t="6985" r="6350" b="6350"/>
                      <wp:wrapNone/>
                      <wp:docPr id="16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314.65pt;margin-top:1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7145</wp:posOffset>
                      </wp:positionV>
                      <wp:extent cx="125095" cy="102235"/>
                      <wp:effectExtent l="6985" t="6985" r="6985" b="6350"/>
                      <wp:wrapNone/>
                      <wp:docPr id="17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47.7pt;margin-top:1.3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30 PARTIES AVEC VOITURETTES         40 PARTIES AVEC VOITURETTES              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 civique et r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</w:t>
            </w:r>
          </w:p>
        </w:tc>
      </w:tr>
      <w:tr>
        <w:trPr>
          <w:trHeight w:val="70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 (en caractère d’imprimerie sv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éléphone maison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ellulaire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personne à contacter en cas urgenc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éléphone du contact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L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8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</w:rPr>
              <w:t>Je désire avoir un ou les services suivants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6"/>
              <w:gridCol w:w="5381"/>
            </w:tblGrid>
            <w:tr>
              <w:trPr>
                <w:trHeight w:val="1076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Service des vestiaires INCLUS        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59905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125095" cy="102235"/>
                            <wp:effectExtent l="6985" t="6985" r="6350" b="6350"/>
                            <wp:wrapNone/>
                            <wp:docPr id="18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204.65pt;margin-top:3.1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>Service entreposage et nettoyage bâto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34315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25095" cy="102235"/>
                            <wp:effectExtent l="6985" t="6985" r="6350" b="6350"/>
                            <wp:wrapNone/>
                            <wp:docPr id="19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184.5pt;margin-top:0.05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 xml:space="preserve">Entreposage de voiturette à main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24345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25095" cy="102235"/>
                            <wp:effectExtent l="6985" t="6985" r="6985" b="6350"/>
                            <wp:wrapNone/>
                            <wp:docPr id="20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176.65pt;margin-top:1.6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 xml:space="preserve">Entreposage de chariot électrique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66941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25095" cy="102235"/>
                            <wp:effectExtent l="6985" t="6985" r="6350" b="6350"/>
                            <wp:wrapNone/>
                            <wp:docPr id="21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131.45pt;margin-top:0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>Forfait 50 petits panier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67068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5095" cy="102235"/>
                            <wp:effectExtent l="6985" t="6985" r="6985" b="6350"/>
                            <wp:wrapNone/>
                            <wp:docPr id="22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131.55pt;margin-top:0.5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 xml:space="preserve">Forfait balles illimitées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67195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25095" cy="102235"/>
                            <wp:effectExtent l="6985" t="6985" r="6985" b="6350"/>
                            <wp:wrapNone/>
                            <wp:docPr id="23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131.65pt;margin-top:1.1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 xml:space="preserve">Forfait 20 voiturette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10871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25095" cy="102235"/>
                            <wp:effectExtent l="6985" t="6985" r="6350" b="6350"/>
                            <wp:wrapNone/>
                            <wp:docPr id="24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87.3pt;margin-top:1.3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 xml:space="preserve">Golf Québec            #___________________           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i vous étiez membre d’autres clubs dans les années antérieures, veuillez inscrire le nom des club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pratique le golf depuis ____________anné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 handicap est de _______________</w:t>
            </w:r>
          </w:p>
        </w:tc>
      </w:tr>
      <w:tr>
        <w:trPr>
          <w:trHeight w:val="1098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’atteste que tous les renseignements sont véridiques. Je reconnais </w:t>
            </w:r>
            <w:r>
              <w:rPr>
                <w:b/>
                <w:sz w:val="24"/>
                <w:szCs w:val="24"/>
                <w:u w:val="single"/>
              </w:rPr>
              <w:t>avoir reçu, lu et compris</w:t>
            </w:r>
            <w:r>
              <w:rPr/>
              <w:t xml:space="preserve"> la documentation des renseignements généraux. Je m’engage à respecter la réglementation présente et future du Club de golf le Diamant. Le Club se réserve le droit de refuser la présente demande d’adhés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du membre 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Date : ___________________________</w:t>
      </w:r>
    </w:p>
    <w:sectPr>
      <w:footerReference w:type="default" r:id="rId3"/>
      <w:type w:val="nextPage"/>
      <w:pgSz w:w="12240" w:h="15840"/>
      <w:pgMar w:left="1797" w:right="1797" w:gutter="0" w:header="0" w:top="238" w:footer="720" w:bottom="776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ub de Golf Le Diamant (9382-3151 Québec inc)</w:t>
    </w:r>
  </w:p>
  <w:p>
    <w:pPr>
      <w:pStyle w:val="Footer"/>
      <w:jc w:val="center"/>
      <w:rPr/>
    </w:pPr>
    <w:r>
      <w:rPr/>
      <w:t>10466 Montée-Clément, Ste-Monique, Mirabel, Québec, J7J 1Z4</w:t>
    </w:r>
  </w:p>
  <w:p>
    <w:pPr>
      <w:pStyle w:val="Footer"/>
      <w:jc w:val="center"/>
      <w:rPr/>
    </w:pPr>
    <w:r>
      <w:rPr/>
      <w:t>Tel : (450) 476-1922 Fax (450) 475-8122    Courriel : info@golflediamant.com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  <w:outlineLvl w:val="0"/>
    </w:pPr>
    <w:rPr>
      <w:rFonts w:ascii="Antique Olive;Calibri" w:hAnsi="Antique Olive;Calibri" w:cs="Antique Olive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Calibri" w:hAnsi="Antique Olive;Calibri" w:cs="Antique Olive;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54" w:hanging="0"/>
      <w:jc w:val="right"/>
      <w:outlineLvl w:val="3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fr-CA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CA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CA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CA"/>
    </w:rPr>
  </w:style>
  <w:style w:type="character" w:styleId="EntteCar">
    <w:name w:val="En-tête Car"/>
    <w:qFormat/>
    <w:rPr>
      <w:sz w:val="20"/>
      <w:szCs w:val="20"/>
      <w:lang w:val="fr-CA"/>
    </w:rPr>
  </w:style>
  <w:style w:type="character" w:styleId="PieddepageCar">
    <w:name w:val="Pied de page Car"/>
    <w:qFormat/>
    <w:rPr>
      <w:sz w:val="20"/>
      <w:szCs w:val="20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0:19:00Z</dcterms:created>
  <dc:creator>Doucet</dc:creator>
  <dc:description/>
  <cp:keywords/>
  <dc:language>en-US</dc:language>
  <cp:lastModifiedBy>Le Diamant</cp:lastModifiedBy>
  <cp:lastPrinted>2019-08-31T16:00:00Z</cp:lastPrinted>
  <dcterms:modified xsi:type="dcterms:W3CDTF">2023-08-22T16:00:00Z</dcterms:modified>
  <cp:revision>4</cp:revision>
  <dc:subject/>
  <dc:title>Club de golf Le Champê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Codes">
    <vt:lpwstr>VarCodes</vt:lpwstr>
  </property>
</Properties>
</file>